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TY COUNCILLOR ANNUAL REPORT – ROMSEY RURAL DIVISION  MAY 2020</w:t>
      </w:r>
    </w:p>
    <w:p>
      <w:pPr>
        <w:pStyle w:val="Normal"/>
        <w:rPr/>
      </w:pPr>
      <w:r>
        <w:rPr/>
      </w:r>
    </w:p>
    <w:p>
      <w:pPr>
        <w:pStyle w:val="Normal"/>
        <w:rPr/>
      </w:pPr>
      <w:r>
        <w:rPr/>
      </w:r>
    </w:p>
    <w:p>
      <w:pPr>
        <w:pStyle w:val="ListParagraph"/>
        <w:numPr>
          <w:ilvl w:val="0"/>
          <w:numId w:val="1"/>
        </w:numPr>
        <w:rPr/>
      </w:pPr>
      <w:r>
        <w:rPr/>
        <w:t xml:space="preserve">This is my penultimate report as County Councillor. As previously announced I shall stand down as County Councillor at the county council elections next year (2021) having been initially  elected to HCC for the former “Romsey Extra Division” in May 2005. I was first elected as a TVBC councillor for Blackwater Ward way back in 1979-and then served 10 years in the European Parliament  so I think it is high time to hang up my hat. </w:t>
      </w:r>
    </w:p>
    <w:p>
      <w:pPr>
        <w:pStyle w:val="ListParagraph"/>
        <w:ind w:left="1080" w:hanging="0"/>
        <w:rPr/>
      </w:pPr>
      <w:r>
        <w:rPr/>
        <w:t>I believe this part of Test Valley is a superb area to live and  whatever small or big problems we have – and of course there are problems- this is as great an area to live as anywhere I know.</w:t>
      </w:r>
    </w:p>
    <w:p>
      <w:pPr>
        <w:pStyle w:val="ListParagraph"/>
        <w:numPr>
          <w:ilvl w:val="0"/>
          <w:numId w:val="1"/>
        </w:numPr>
        <w:rPr/>
      </w:pPr>
      <w:r>
        <w:rPr/>
        <w:t>At the present time it is difficult to predict how the current problems with the coronavirus pandemic will work out. Frankly I doubt life will ever be the same again. In my time as Leader of the County Council I had to defend difficult financial decisions as councils -like everybody other than Governments-  have to live within their means and set balanced budgets. Hampshire County Council has always achieved that without imposing too heavily on Council Tax payers. Despite recent increases Hampshire retains the second lowest county council tax in the country . I fear the impact of the coronavirus,  particularly its impact on social care and not just for the elderly means the present financial model is broken The Business Rate is no longer workable and is destroying traditional high streets.   It will be for others to determine what will take its place but I for one will not be surprised to see local sales taxes as in USA or even a local income tax. That is for the future</w:t>
      </w:r>
    </w:p>
    <w:p>
      <w:pPr>
        <w:pStyle w:val="ListParagraph"/>
        <w:numPr>
          <w:ilvl w:val="0"/>
          <w:numId w:val="1"/>
        </w:numPr>
        <w:rPr/>
      </w:pPr>
      <w:r>
        <w:rPr/>
        <w:t>I have supported the 2 tier system of District and County Councils with a very vibrant 3</w:t>
      </w:r>
      <w:r>
        <w:rPr>
          <w:vertAlign w:val="superscript"/>
        </w:rPr>
        <w:t>rd</w:t>
      </w:r>
      <w:r>
        <w:rPr/>
        <w:t xml:space="preserve"> tier of Parish Councils. Very few countries in the democratic world have only 1 tier of local government ( Hungary and Greece are the only examples I know) but I suspect before long we shall see a move to Unitary Councils. This has already happened in Wiltshire and Buckinghamshire. If that happens I think it makes the Parish Councils even more vital and important.  There may be moves to give us directly elected Mayors and some superficial moves on Devolution- although all I have ever witnessed is central Government regardless of political party taking more and more power unto itself.</w:t>
      </w:r>
    </w:p>
    <w:p>
      <w:pPr>
        <w:pStyle w:val="ListParagraph"/>
        <w:numPr>
          <w:ilvl w:val="0"/>
          <w:numId w:val="1"/>
        </w:numPr>
        <w:rPr/>
      </w:pPr>
      <w:r>
        <w:rPr/>
        <w:t>Test Valley as a council rather than a river valley is an artificial construct but as a council has served this Romsey rural area very  well. The realistic alternatives way back in 1974 were merger with Eastleigh or even Southampton. I worry that unitary proposals might seek to split Test Valley and  Hampshire in half which could lead southern Test valley becoming a football for  Southampton and Portsmouth. The development implications do not bear thinking about- up to the 1930’s Millbrook and Redbridge were part of Romsey and Stockbridge RDC- look at those Southampton suburbs now</w:t>
      </w:r>
    </w:p>
    <w:p>
      <w:pPr>
        <w:pStyle w:val="ListParagraph"/>
        <w:numPr>
          <w:ilvl w:val="0"/>
          <w:numId w:val="1"/>
        </w:numPr>
        <w:rPr/>
      </w:pPr>
      <w:r>
        <w:rPr/>
        <w:t>The Council Tax precept this year has gone up the maximum the Government would allow and the minimum required to set a balanced budget. Our secondary and primary schools serve us well and Hampshire remains one of the few county councils providing direct care beds for adult social care and we are getting the new extra care Nightingale Lodge in Romsey</w:t>
      </w:r>
    </w:p>
    <w:p>
      <w:pPr>
        <w:pStyle w:val="ListParagraph"/>
        <w:ind w:left="1080" w:hanging="0"/>
        <w:rPr/>
      </w:pPr>
      <w:r>
        <w:rPr/>
        <w:t>I apologise for the pot holes but have supported budgets that prioritise child care and adult care whilst keeping the roads in as good a state as our neighbours</w:t>
      </w:r>
    </w:p>
    <w:p>
      <w:pPr>
        <w:pStyle w:val="Normal"/>
        <w:rPr/>
      </w:pPr>
      <w:r>
        <w:rPr/>
      </w:r>
    </w:p>
    <w:p>
      <w:pPr>
        <w:pStyle w:val="Normal"/>
        <w:ind w:left="720" w:hanging="720"/>
        <w:rPr/>
      </w:pPr>
      <w:r>
        <w:rPr/>
        <w:t xml:space="preserve">6.      </w:t>
        <w:tab/>
        <w:t>I look forward to my final year and warn my successor  to expect letters from Concerned of West Wellow but I wish whoever that is all the very best and my thanks to you all- it has been a privilege and pleasure to be your County Councillor</w:t>
      </w:r>
    </w:p>
    <w:p>
      <w:pPr>
        <w:pStyle w:val="Normal"/>
        <w:rPr/>
      </w:pPr>
      <w:r>
        <w:rPr/>
      </w:r>
    </w:p>
    <w:p>
      <w:pPr>
        <w:pStyle w:val="Normal"/>
        <w:rPr/>
      </w:pPr>
      <w:r>
        <w:rPr/>
        <w:t>Roy Perry. Hampshire County Councillor.  May 2020</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8a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8:00Z</dcterms:created>
  <dc:creator>Perry, Cllr R</dc:creator>
  <dc:description/>
  <dc:language>en-US</dc:language>
  <cp:lastModifiedBy>Melanie Camilleri</cp:lastModifiedBy>
  <dcterms:modified xsi:type="dcterms:W3CDTF">2020-05-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